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ÜRKİYE GÖRME ENGELLİLER SPOR FEDERASYO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4 DÖNEMİ TAHMİNİ BÜTÇ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GİDERLER </w:t>
        <w:tab/>
        <w:tab/>
        <w:tab/>
        <w:tab/>
        <w:tab/>
        <w:tab/>
        <w:tab/>
        <w:tab/>
        <w:tab/>
        <w:t xml:space="preserve">GELİRLER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90"/>
      </w:tblGrid>
      <w:tr>
        <w:trPr>
          <w:trHeight w:val="6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.İÇİ MÜSABAKALAR                                2.285.000,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DIŞI MÜSABAKALAR                              1.1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İÇİ KAMPLAR                                             4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.DIŞI KAMPLAR                                          450.000,00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ĞİTİM GİDERLERİ                                      4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LANTILAR                                              1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İNG GİDERLERİ                                      50.000,00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CU GÖZ MUAYENE GİD.                    20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L YÖNETİM GİDERLERİ                     1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 MLZ.ve D.BAŞ ALIM GİD.                  2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YAPI VE KLP.YRD.GİDERLERİ              475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 GİDERLER                                          40.000,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M KATKI PAYI                                                  2.5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TOTO REKLAM GELİRİ                             3.0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İYE FUTBOL FEDERASYONU                      4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ILIM PAYI GELİRLERİ                                        2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 VE SPONSORLUK                                     6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İĞER GELİRLER                                                     20.000,00 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İDERLER TOPLAMI                6.000.000,00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LİRLER TOPLAMI                         6.000.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:  Fasıllar Arasında aktarma yapma ve yeni fasıl açma yetkisi Yönetim Kuruluna aitti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1:00Z</dcterms:created>
  <dc:creator>pc</dc:creator>
  <dc:description/>
  <cp:keywords/>
  <dc:language>en-US</dc:language>
  <cp:lastModifiedBy>pc</cp:lastModifiedBy>
  <cp:lastPrinted>2012-11-07T16:12:00Z</cp:lastPrinted>
  <dcterms:modified xsi:type="dcterms:W3CDTF">2012-11-08T08:52:00Z</dcterms:modified>
  <cp:revision>3</cp:revision>
  <dc:subject/>
  <dc:title>TÜRKİYE GÖRME ENGELLİLER SPOR FEDERASYONU </dc:title>
</cp:coreProperties>
</file>